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References – A Strategic Approach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s to take to compile a list of References that will work for y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ink of 3 or 4 individuals who know you and your work well. A multi-level approach works best. Include if possible, your supervisor, a former supervisor, a vendor, a direct report, a customer, professor, colleague and no more that one (1) personal reference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sk their permission and the best telephone number to reach them. Do not include their email address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>Upon completion of your resume, send each of your references a thank you note and attach a current copy of your resume.  Tell them that you wish to keep them apprised of your progress in your job search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You may wish to ask or coach your references on what to emphasize when they speak about you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Would your references be willing to provide a recommendation of you on LinkedIn? Be sure to ask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btain the following information from each of your references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Name</w:t>
      </w:r>
      <w:r>
        <w:rPr>
          <w:small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Title</w:t>
      </w:r>
      <w:r>
        <w:rPr>
          <w:small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Company</w:t>
      </w:r>
      <w:r>
        <w:rPr>
          <w:small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</w:t>
      </w:r>
      <w:r>
        <w:rPr>
          <w:small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phone Number</w:t>
      </w:r>
      <w:r>
        <w:rPr>
          <w:small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Their Relationship to you</w:t>
      </w:r>
      <w:r>
        <w:rPr>
          <w:i/>
          <w:sz w:val="22"/>
          <w:szCs w:val="22"/>
        </w:rPr>
        <w:t>: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e the same heading and font that you use for your Resume. Do not give/email your list of References until you are well along in the interview/hiring proces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eferences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Lenn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ace Music Comp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hville, T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15) 555-5555 (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Supervi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McCartne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esterday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entwood, T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15) 555-5555 (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Former Supervisor, Peace Music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Matthew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 of Sa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Music Recording Stud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ndersonville, T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15) 555-5555 (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Ven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Tayl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counting Manag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ace Music Comp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hville, T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15) 555-5555 (o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irect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267" w:footer="1225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8C99"/>
      </w:rPr>
    </w:pPr>
    <w:r>
      <w:rPr>
        <w:rFonts w:cs="Calibri" w:ascii="Calibri" w:hAnsi="Calibri"/>
        <w:color w:val="008C99"/>
      </w:rPr>
    </w:r>
  </w:p>
  <w:p>
    <w:pPr>
      <w:pStyle w:val="Footer"/>
      <w:ind w:right="360" w:hanging="0"/>
      <w:rPr>
        <w:rFonts w:ascii="Calibri" w:hAnsi="Calibri" w:cs="Calibri"/>
        <w:color w:val="008C99"/>
      </w:rPr>
    </w:pPr>
    <w:r>
      <w:rPr>
        <w:rFonts w:cs="Calibri" w:ascii="Calibri" w:hAnsi="Calibri"/>
        <w:color w:val="008C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040" w:leader="none"/>
        <w:tab w:val="right" w:pos="8640" w:leader="none"/>
      </w:tabs>
      <w:jc w:val="both"/>
      <w:outlineLvl w:val="1"/>
    </w:pPr>
    <w:rPr>
      <w:rFonts w:ascii="Helvetica" w:hAnsi="Helvetica" w:cs="Helvetica"/>
      <w:i/>
      <w:iCs/>
      <w:color w:val="3366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  <w:tab w:val="right" w:pos="8640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05:00Z</dcterms:created>
  <dc:creator/>
  <dc:description/>
  <dc:language>en-US</dc:language>
  <cp:lastModifiedBy>tpsadmin</cp:lastModifiedBy>
  <cp:lastPrinted>2002-10-30T13:40:00Z</cp:lastPrinted>
  <dcterms:modified xsi:type="dcterms:W3CDTF">2014-01-02T18:05:00Z</dcterms:modified>
  <cp:revision>2</cp:revision>
  <dc:subject/>
  <dc:title/>
</cp:coreProperties>
</file>